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fi-FI"/>
        </w:rPr>
        <w:t>Täydennä aukkopaikat ja verrata tulosta Raamatun tekstiin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nä näin............................. taivaan ja.......... ..................maan. Ensimmäinen taivas ja ensimmäinen maa olivat kadonneet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eikä ..............................ollut enää. Näin, kuinka pyhä kaupunki, uusi Jerusalem, laskeutu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aivaasta ......................................luota juhla-asuisena,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iin kuin morsian, joka on kaunistettu sulhasta varten. Ja minä kuulin valtaistuimen luota voimakkaan äänen, joka sanoi: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”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Katso, Jumalan ..................................ihmisten keskellä! Hän .............................. heidän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uonaan, ja heistä tulee hänen 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Jumala on itse heidän luonaan, ja hän pyyhkii heidän silmistään jok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inoan......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i enää ole, ei murhetta, valitusta eikä vaivaa, sillä kaikki..................................... on kadonnut.”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ltaistuimella istuva lausui: ”......................................minä teen kaiken.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taa lopuksi Ilmestyskirjan lukuun 21 nähdäksesi, kuinka onnistuit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8:00Z</dcterms:created>
  <dc:creator>OEM</dc:creator>
  <dc:description/>
  <dc:language>en-US</dc:language>
  <cp:lastModifiedBy>OEM</cp:lastModifiedBy>
  <dcterms:modified xsi:type="dcterms:W3CDTF">2020-04-26T10:13:00Z</dcterms:modified>
  <cp:revision>2</cp:revision>
  <dc:subject/>
  <dc:title/>
</cp:coreProperties>
</file>