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tka lauseita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olemassa minua pelottaa että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maisteni kuolemasta toivon että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masta kuolemastani toivon että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olemasta ajattelen että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olemassa on hyvää jos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n kuolemanvaarassa kun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1:00Z</dcterms:created>
  <dc:creator>OEM</dc:creator>
  <dc:description/>
  <dc:language>en-US</dc:language>
  <cp:lastModifiedBy>OEM</cp:lastModifiedBy>
  <dcterms:modified xsi:type="dcterms:W3CDTF">2020-04-20T14:33:00Z</dcterms:modified>
  <cp:revision>2</cp:revision>
  <dc:subject/>
  <dc:title/>
</cp:coreProperties>
</file>