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Mielestäni paras TV-ohjelma o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rustelu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Suosikkimuusikkoni tai bändini o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rustelut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Tietokonepeleistä pelaan enite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rustelu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Internetissä eniten suosimani sivusto o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rustelu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Eniten käyttämäni somesovellukse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rustelu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napchatiin, Tiktokiin, Instagramiin ja Youtubeen käyttämäni aika viikossa yhteensä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euraamani tubettaj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iimeksi katsomani elokuva on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paljon luen sanomalehtiä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paljon luen kirjoja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aras lukemani kirja o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rheilusta seura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Radiosta kuuntel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paljon käytän sähköpostia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43:00Z</dcterms:created>
  <dc:creator>OEM</dc:creator>
  <dc:description/>
  <dc:language>en-US</dc:language>
  <cp:lastModifiedBy>OEM</cp:lastModifiedBy>
  <dcterms:modified xsi:type="dcterms:W3CDTF">2023-02-22T18:43:00Z</dcterms:modified>
  <cp:revision>2</cp:revision>
  <dc:subject/>
  <dc:title/>
</cp:coreProperties>
</file>