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Miten asiat ovat muuttuneet rippikoulun aikana?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851"/>
        <w:gridCol w:w="851"/>
        <w:gridCol w:w="852"/>
        <w:gridCol w:w="1003"/>
        <w:gridCol w:w="851"/>
        <w:gridCol w:w="94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lvästi</w:t>
              <w:br/>
              <w:t>helpottunu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hieman </w:t>
              <w:br/>
              <w:t>helpottunut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osaa sanoa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synyt</w:t>
              <w:br/>
              <w:t>samanlaise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ieman</w:t>
              <w:br/>
              <w:t>vaikeutunut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lvästi</w:t>
              <w:br/>
              <w:t>vaikeutunut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johonkin korkeampaan voima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Raamattu on tot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on kuolemanjälkeistä elämää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, että yliluonnollisia asioita on olemass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on olemassa hyvä ja kaikkivaltias Juma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Jeesus on enemmän kuin poikkeuksellisen hyvä ihmin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Jumala on luonut maailm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Jeesus kuoli ristillä meidän syntiemme tähd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 siihen että Jeesus heräsi kuolleis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Entä miten suhteesi näihin asioihin on muuttunut rippikoulun aikana?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846"/>
        <w:gridCol w:w="847"/>
        <w:gridCol w:w="815"/>
        <w:gridCol w:w="837"/>
        <w:gridCol w:w="1003"/>
        <w:gridCol w:w="1019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llut paljon</w:t>
              <w:br/>
              <w:t>tutummaks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llut hieman</w:t>
              <w:br/>
              <w:t>tutummaks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osaa sanoa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i ole muuttunut</w:t>
              <w:br/>
              <w:t>lainkaan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llut hieman vieraammaksi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llut paljon vieraammaksi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tarukou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Muu rukoileminen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rkossa käymin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nnollisten asioiden ajattelemin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amatun lukemin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akunnan toimintaan osallistumin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yrkimys toimia elämässään niin kuin kristityn ihmisen olisi hyvä toimi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nnollisista asioista keskusteleminen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4:00Z</dcterms:created>
  <dc:creator>OEM</dc:creator>
  <dc:description/>
  <dc:language>en-US</dc:language>
  <cp:lastModifiedBy>OEM</cp:lastModifiedBy>
  <dcterms:modified xsi:type="dcterms:W3CDTF">2020-04-30T16:04:00Z</dcterms:modified>
  <cp:revision>2</cp:revision>
  <dc:subject/>
  <dc:title/>
</cp:coreProperties>
</file>