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fi-FI"/>
        </w:rPr>
        <w:t>Kadulla juomin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Joissakin kaupungeissa on kokeiltu sitä, että kaikki kaupungilla humalassa toikkaroivat nuoret on toimitettu poliisin kyydillä suoraa päätä kotiin. Mitä mieltä olet tästä toimintatavast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Viisivuotiaan lapsen ei kuulu toikkaroida humalassa viikonloppuyönä kaupungill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Kuuluuko kymmenvuotiaan, entä kahdentoista tai viidentoist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aavatko aikuiset mielestäsi esiintyä julkisella paikalla humalassa. Jos saavat, niin millä ehdoilla?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mieltä olet siitä, että suuren valtiovierailun tieltä poliisi korjaa puliukot kaduilta pois?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uomen jääkiekkomaajoukkueen monet pelaajat (ja myös joku valmentaja) esiintyivät selvästi humaltuneina julkisuudessa sen jälkeen, kun Suomi oli voittanut vuoden 2011 maailmanmestaruuden. Oliko se oikei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0"/>
          <w:lang w:eastAsia="fi-FI"/>
        </w:rPr>
        <w:t>Kavereiden alkoholinkäyttö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stä voi päätellä että kaveri käyttää liian paljon alkoholi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en hänelle voisi sanoa siitä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llaisia keinoja nuoret käyttävät saadakseen kaveritkin juomaan? Miten vedotaan ja painostetaa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en erilaiset juomatavat särkevät kaverisuhteit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0"/>
          <w:szCs w:val="20"/>
        </w:rPr>
        <w:t>Miten voidaan selittää, että tutkimusten mukaan useimmat 14-vuotiaat ajattelevat kavereiden juovan enemmän kuin its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0"/>
          <w:lang w:eastAsia="fi-FI"/>
        </w:rPr>
        <w:t>Vanhempien alkoholin käyttö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lloin vanhempien alkoholinkäyttö alkaa häiritä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en vanhempien tulisi ohjata lapsiaan oikeaan alkoholinkäyttöö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8:00Z</dcterms:created>
  <dc:creator>OEM</dc:creator>
  <dc:description/>
  <cp:keywords/>
  <dc:language>en-US</dc:language>
  <cp:lastModifiedBy>OEM</cp:lastModifiedBy>
  <dcterms:modified xsi:type="dcterms:W3CDTF">2022-09-16T18:09:00Z</dcterms:modified>
  <cp:revision>4</cp:revision>
  <dc:subject/>
  <dc:title/>
</cp:coreProperties>
</file>