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fi-FI"/>
        </w:rPr>
        <w:t>Mitä mieltä olet seuraavista väitteistä?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 ärsyttävää, että joku rehvastelee juomisellaan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uumeiden välittäjille pitäisi antaa vähintään kymmenen vuoden vankilatuomi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Rattijuoppous on leikkimistä muiden ihmisten hengell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 törkeää, että viinaa tyrkytetään toiselle ihmisell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avallisesta ruokakaupasta pitäisi saada mitä tahansa alkohol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elkein kaikki väkivalta johtuu huumeista tai viina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upakka olisi kiellettävä kaikilta ihmisilt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asis ja marihuana pitäisi tehdä laillisiks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n ihmisen oma asia, millä tavoin hän sekoittaa päänsä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  <w:sz w:val="20"/>
          <w:szCs w:val="20"/>
        </w:rPr>
        <w:t>Vapettajat ovat huijauksen uhrej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18:00Z</dcterms:created>
  <dc:creator>OEM</dc:creator>
  <dc:description/>
  <dc:language>en-US</dc:language>
  <cp:lastModifiedBy>OEM</cp:lastModifiedBy>
  <dcterms:modified xsi:type="dcterms:W3CDTF">2024-05-12T08:18:00Z</dcterms:modified>
  <cp:revision>2</cp:revision>
  <dc:subject/>
  <dc:title/>
</cp:coreProperties>
</file>