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mieltä olet seuraavista väitteistä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ärsyttävää, että joku rehvastelee juomisellaa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uumeiden välittäjille pitäisi antaa vähintään kymmenen vuoden vankilatuomi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attijuoppous on leikkimistä muiden ihmisten hengell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lkoholi vähentää ihmisten ahdistuneisuut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törkeää, että viinaa tyrkytetään toiselle ihmisel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upakointi on lankeamista tupakkateollisuuden ansaa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perin vaikea juhlia ilman alkohol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eskiolut pitäisi viedä pois ruokakaupois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lkoholin ostamisen ikärajoja olisi lasketta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attijuopoilta pitäisi ottaa auto po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avallisesta ruokakaupasta pitäisi saada mitä tahansa alkohol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elkein kaikki väkivalta johtuu huumeista tai viinas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Useimmissa itsemurhissa alkoholi on osasyyllin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upakka olisi kiellettävä kaikilta ihmisilt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asis ja marihuana pitäisi tehdä laillisiks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uopunut ihminen on epämiellyttäv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upakka haisee pahal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ihmisen oma asia, millä tavoin hän sekoittaa päänsä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0"/>
          <w:szCs w:val="20"/>
        </w:rPr>
        <w:t>Vapettajat ovat huijauksen uhre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9:14:00Z</dcterms:created>
  <dc:creator>OEM</dc:creator>
  <dc:description/>
  <cp:keywords/>
  <dc:language>en-US</dc:language>
  <cp:lastModifiedBy>OEM</cp:lastModifiedBy>
  <dcterms:modified xsi:type="dcterms:W3CDTF">2024-05-12T08:16:00Z</dcterms:modified>
  <cp:revision>3</cp:revision>
  <dc:subject/>
  <dc:title/>
</cp:coreProperties>
</file>