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Kirjoitelman aihei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e isälle tai äidille joka ju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e kaverille joka on alkanut juoda liian palj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e huumeita käyttävälle kaveril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e nuorelle, joka kerran oli hyvä kaveri mutta joka on joutunut toiseen seuraa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iinaa liian paljon juonut vanki kertoo tarinans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uumenuori kertoo tarinans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uumenuoren veli tai sisko kertoo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e naapurille, joka ryyppää ja melua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2:00Z</dcterms:created>
  <dc:creator>OEM</dc:creator>
  <dc:description/>
  <cp:keywords/>
  <dc:language>en-US</dc:language>
  <cp:lastModifiedBy>OEM</cp:lastModifiedBy>
  <dcterms:modified xsi:type="dcterms:W3CDTF">2023-01-22T15:54:00Z</dcterms:modified>
  <cp:revision>4</cp:revision>
  <dc:subject/>
  <dc:title/>
</cp:coreProperties>
</file>