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Vastaus ihmettelevälle isäl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sä ihmettelee sanomalehden nuorten sivulla: "En ymmärrä, minkä ihmeen takia nuoret ryyppäävät viikonloppuna. Luulisi, että nuorena on muutakin kivaa tekemistä. Kannattaako nuoruutensa parhaat päivät elää niin, ettei niistä muista mitään mutta joutuu sitten katumaan hölmöilyjään."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isälle voisi vastat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1:00Z</dcterms:created>
  <dc:creator>OEM</dc:creator>
  <dc:description/>
  <dc:language>en-US</dc:language>
  <cp:lastModifiedBy>OEM</cp:lastModifiedBy>
  <dcterms:modified xsi:type="dcterms:W3CDTF">2020-04-23T16:21:00Z</dcterms:modified>
  <cp:revision>3</cp:revision>
  <dc:subject/>
  <dc:title/>
</cp:coreProperties>
</file>