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fi-F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i-FI"/>
        </w:rPr>
        <w:t>Mitä teet jos hyvä luokkakaverisi on alkanut käyttää huumeita?</w:t>
      </w:r>
    </w:p>
    <w:tbl>
      <w:tblPr>
        <w:tblW w:w="39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189"/>
        <w:gridCol w:w="2189"/>
      </w:tblGrid>
      <w:tr>
        <w:trPr>
          <w:trHeight w:val="210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veri käyttää kannabista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veri piikittää itseään.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i kiinnosta.. Ei kuulu minulle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oivon vain parasta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Yritän puhua kaverille järkeä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ysyn vanhemmiltani neuvoa mitä tehdä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tan yhteyttä luokanvalvojaan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tan yhteyttä kuraattoriin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tan yhteyttä koulun rehtoriin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tan yhteyttä seurakunnan työntekijään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tan yhteyttä poliisiin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29:00Z</dcterms:created>
  <dc:creator>OEM</dc:creator>
  <dc:description/>
  <dc:language>en-US</dc:language>
  <cp:lastModifiedBy>OEM</cp:lastModifiedBy>
  <dcterms:modified xsi:type="dcterms:W3CDTF">2025-05-14T18:32:00Z</dcterms:modified>
  <cp:revision>1</cp:revision>
  <dc:subject/>
  <dc:title/>
</cp:coreProperties>
</file>