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Kuinka riippuvainen olet puhelimest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tbl>
      <w:tblPr>
        <w:tblW w:w="375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1366"/>
        <w:gridCol w:w="1228"/>
      </w:tblGrid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yllä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i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Jos puhelin on hukassa, olen aivan sekaisin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uljen usein puhelin kädessäni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uhelimen räplääminen vie liikaa aikaa ja harmittaa itseänikin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Snäppistriikin katkeaminen on minulle valtaisa ongelm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lkaisen puhelintani vähintään tunnin välein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n voi ikinä lähteä kotoani ilman puhelint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etän enemmän aikaa puhelimeni seurassa kuin kavereideni kanss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ietän enemmän aikaa puhelimeni seurassa kuin perheeni kanss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un kavereita on koolla, räplään silloinkin puhelintani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uhelin häiritsee yöunen saamist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uhelimen liikakäytöstä tulee jonkun kanssa riitaa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Otan puhelimen mukaan myös ruokapöytään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En kestä, ellen heti näe, keneltä olen saanut viestin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äytän puhelinta myös silloin, kun ajan jotain kulkupeliä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Kun on vähänkin joutoaikaa, otan puhelimen heti esiin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monta pistettä sait? Kuinka riippuvainen olet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04:00Z</dcterms:created>
  <dc:creator>OEM</dc:creator>
  <dc:description/>
  <dc:language>en-US</dc:language>
  <cp:lastModifiedBy>OEM</cp:lastModifiedBy>
  <dcterms:modified xsi:type="dcterms:W3CDTF">2023-02-10T19:04:00Z</dcterms:modified>
  <cp:revision>2</cp:revision>
  <dc:subject/>
  <dc:title/>
</cp:coreProperties>
</file>