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FF"/>
          <w:sz w:val="24"/>
          <w:szCs w:val="24"/>
          <w:lang w:eastAsia="fi-FI"/>
        </w:rPr>
        <w:drawing>
          <wp:inline distT="0" distB="0" distL="0" distR="0">
            <wp:extent cx="334645" cy="2463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34645" cy="246380"/>
                    </a:xfrm>
                    <a:prstGeom prst="rect">
                      <a:avLst/>
                    </a:prstGeom>
                  </pic:spPr>
                </pic:pic>
              </a:graphicData>
            </a:graphic>
          </wp:inline>
        </w:drawing>
      </w:r>
      <w:r>
        <w:rPr>
          <w:rFonts w:eastAsia="Times New Roman" w:cs="Arial" w:ascii="Arial" w:hAnsi="Arial"/>
          <w:b/>
          <w:bCs/>
          <w:sz w:val="24"/>
          <w:szCs w:val="24"/>
          <w:lang w:eastAsia="fi-FI"/>
        </w:rPr>
        <w:t>Hallitsijan armahdusoikeus</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onissa maissa ylimmillä vallanpitäjillä on ollut oikeus armahtaa tuomittuja. Tätä oikeutta on käytetty erityisesti kuolemantuomion lieventämiseen vankeudeksi. Suomessakin tasavallan presidentillä on oikeus armahtaa tuomioistuimen määräämästä rangaistuksesta joko kokonaan tai osittain. Yleensä on kyse siitä, että rangaistus on jostain syystä kohtuuton. Armahduksen perusteena voi olla sellaisia asioita, jotka ovat tapahtuneet tuomion antamisen jälkeen. Syyt voivat liittyä esimerkiksi henkilön omaan tai läheisten terveydentilaan. Joskus tuomittu on ollut esimerkiksi saattohoidossa tai ei ole sairautensa vuoksi päässyt edes tuomiotaan kuuntelemaa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Armahtaminen on melko harvinaista. Esimerkiksi vuonna 2018 Sauli Niinistö sai 64 hakemusta, joista hän hyväksyi kaksi. Presidentti ei koskaan perustele armahduspäätöksiään.</w:t>
      </w:r>
    </w:p>
    <w:p>
      <w:pPr>
        <w:pStyle w:val="Normal"/>
        <w:numPr>
          <w:ilvl w:val="0"/>
          <w:numId w:val="1"/>
        </w:numPr>
        <w:spacing w:lineRule="auto" w:line="240" w:before="0" w:after="200"/>
        <w:rPr/>
      </w:pPr>
      <w:r>
        <w:rPr>
          <w:rFonts w:eastAsia="Times New Roman" w:cs="Arial" w:ascii="Arial" w:hAnsi="Arial"/>
          <w:b/>
          <w:bCs/>
          <w:sz w:val="24"/>
          <w:szCs w:val="24"/>
          <w:lang w:eastAsia="fi-FI"/>
        </w:rPr>
        <w:t>Kaksi esimerkkiä presidentin armahduksist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ä mieltä olet näistä ratkaisuist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Kahdenkymmenen kahden ikäinen nainen ja kaksi vuotta vanhempi mies päättivät ryöstää paikallisessa baarissa olleen miehen. Nainen sai houkuteltua uhrin pankkiautomaatille. Siellä hän selville uhrin pankkikortin tunnusluvun, ja naisen kumppani tuli samalla paikalle. Yhdessä he kävivät uhriinsa käsiksi. Hän menetti tajuntansa. Kaksikko riisui uhrin alasti ja raahasi metsäiseen maastoon. Uhri paleltui kuoliaaksi. Nainen nosti uhrin pankkitililtä 230 euroa. Kaksikko sai uhrilta myös vähäisen määrän kolikoita, kellon ja matkapuhelimen. Niinistö hyväksyi hänen armahdusanomushakemuksensa aiemmin tänä vuonna. Vapautuessaan nainen on ollut vankeudessa reilut viisi vuotta ja kolme kuukautta. Ilman armahdustakin nainen olisi todennäköisesti päässyt ehdonalaiseen pari kuukautta myöhemmin.</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es ajoi kuorma-autoa noin 1,1 promillen humalassa. Hänellä ei ollut myöskään voimassaolevaa ajokorttia. Hän sai rattijuopumuksesta ja kulkuneuvon kuljettamisesta oikeudetta 40 päivän ehdottoman vankeusrangaistuksen.</w:t>
        <w:br/>
        <w:t>Käräjäoikeus perusteli ehdotonta vankeutta sillä, ettei mies saapunut Rikosseuraamuslaitoksen valvontarangaistusselvityksen haastatteluun, jonka perusteella hänelle olisi voitu määrätä yhdyskuntapalvelu tai valvontarangaistus. </w:t>
        <w:br/>
        <w:t>Presidentti Niinistö määräsi tuomion ehdolliseksi.</w:t>
      </w:r>
    </w:p>
    <w:p>
      <w:pPr>
        <w:pStyle w:val="Normal"/>
        <w:numPr>
          <w:ilvl w:val="0"/>
          <w:numId w:val="1"/>
        </w:numPr>
        <w:spacing w:lineRule="auto" w:line="240" w:before="0" w:after="200"/>
        <w:rPr/>
      </w:pPr>
      <w:r>
        <w:rPr>
          <w:rFonts w:eastAsia="Times New Roman" w:cs="Arial" w:ascii="Arial" w:hAnsi="Arial"/>
          <w:b/>
          <w:bCs/>
          <w:sz w:val="24"/>
          <w:szCs w:val="24"/>
          <w:lang w:eastAsia="fi-FI"/>
        </w:rPr>
        <w:t>Jumala armahtajan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Norjalainen Anders Breivik surmasi ampumalla vuonna 2011 Utøyan saarella 69 nuorta.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Hyväksytkö ajatuksen, että Jumala voi päästää hänetkin taivaaseen? </w:t>
      </w:r>
    </w:p>
    <w:p>
      <w:pPr>
        <w:pStyle w:val="Normal"/>
        <w:numPr>
          <w:ilvl w:val="1"/>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aikuttaako mielipiteeseesi se, jos hän ilmoittaisi katuvansa tekojaa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armov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20:00Z</dcterms:created>
  <dc:creator>OEM</dc:creator>
  <dc:description/>
  <dc:language>en-US</dc:language>
  <cp:lastModifiedBy>OEM</cp:lastModifiedBy>
  <dcterms:modified xsi:type="dcterms:W3CDTF">2020-03-27T23:28:00Z</dcterms:modified>
  <cp:revision>2</cp:revision>
  <dc:subject/>
  <dc:title/>
</cp:coreProperties>
</file>