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eidän perheen säännöt ja vapaudet. Kun olen aikuinen..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j</w:t>
      </w:r>
      <w:r>
        <w:rPr>
          <w:rFonts w:eastAsia="Times New Roman" w:cs="Arial" w:ascii="Arial" w:hAnsi="Arial"/>
          <w:sz w:val="20"/>
          <w:szCs w:val="20"/>
          <w:lang w:eastAsia="fi-FI"/>
        </w:rPr>
        <w:t>okainen perheenjäsen sa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jokaisen perheenjäsenen velvollisuutena o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ukaan perheenjäsen ei sa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isä sa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isän velvollisuutena o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isä ei sa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äiti sa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äidin velvollisuutena o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äiti ei sa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lapset saavat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lasten velvollisuutena o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lapset eivät sa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0:52:00Z</dcterms:created>
  <dc:creator>OEM</dc:creator>
  <dc:description/>
  <dc:language>en-US</dc:language>
  <cp:lastModifiedBy>OEM</cp:lastModifiedBy>
  <dcterms:modified xsi:type="dcterms:W3CDTF">2020-03-28T00:53:00Z</dcterms:modified>
  <cp:revision>1</cp:revision>
  <dc:subject/>
  <dc:title/>
</cp:coreProperties>
</file>