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fi-FI"/>
        </w:rPr>
        <w:t>Onko Miran, Mikon ja muiden ideoissa itua?</w:t>
      </w:r>
    </w:p>
    <w:tbl>
      <w:tblPr>
        <w:tblW w:w="95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376"/>
        <w:gridCol w:w="1134"/>
        <w:gridCol w:w="1263"/>
        <w:gridCol w:w="1452"/>
        <w:gridCol w:w="817"/>
        <w:gridCol w:w="1017"/>
        <w:gridCol w:w="696"/>
      </w:tblGrid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Kaikin puolin </w:t>
              <w:br/>
              <w:t>hieno asia,</w:t>
              <w:br/>
              <w:t>voisin ryhtyä itsek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Kaikin puolin </w:t>
              <w:br/>
              <w:t>hieno asia</w:t>
              <w:br/>
              <w:t>muttei sovi minulle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Periaatteessa hieno</w:t>
              <w:br/>
              <w:t xml:space="preserve">idea muttei taida </w:t>
              <w:br/>
              <w:t>auttaa mitään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Turhaa kikkailua </w:t>
              <w:br/>
              <w:t xml:space="preserve">tai tekijänsä </w:t>
              <w:br/>
              <w:t>itsekorostusta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ästä en sano mitään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ämä on turhaa vouhotusta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ästä on vain</w:t>
              <w:br/>
              <w:t xml:space="preserve">haittaa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ira ei syö lihaa</w:t>
              <w:br/>
              <w:t>koska ei halua surmata eläimiä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ika ei mene armeijaan vaan sivariin koska ei halua tappaa ketään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inna luovuttaa verta aina kun voi.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ikko lahjoittaa joululahjojen ostoon varaamat rahat Afrikan lapsille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irjami ei osta iltapäivälehtiä koska ne paisuttelevat sensaatioista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ikaelilla ei ole  pankkikorttia koska ei halua olla tekemisissä ylivarakkaiden pankkien kanssa.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ilja ei mene rippikouluun koska ei halua olla aivopesun kohteena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iika ei vie kahvilassa astioita koska se vähentää työpaikkoja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iia ei käytä autoa koska ei halua kasvihuoneilmiötä.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iko yrittää olla kaikille kohtelias koska niin on mukavampaa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irka ei meikkaa koska se on kerskakulutusta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iikka perustaa oman uskonnon</w:t>
              <w:br/>
              <w:t>koska se on valinnan vapautta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0:23:00Z</dcterms:created>
  <dc:creator>OEM</dc:creator>
  <dc:description/>
  <dc:language>en-US</dc:language>
  <cp:lastModifiedBy>OEM</cp:lastModifiedBy>
  <dcterms:modified xsi:type="dcterms:W3CDTF">2020-03-28T00:24:00Z</dcterms:modified>
  <cp:revision>1</cp:revision>
  <dc:subject/>
  <dc:title/>
</cp:coreProperties>
</file>