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fi-FI"/>
        </w:rPr>
      </w:pPr>
      <w:r>
        <w:rPr>
          <w:rFonts w:eastAsia="Times New Roman" w:cs="Arial" w:ascii="Arial" w:hAnsi="Arial"/>
          <w:b/>
          <w:bCs/>
          <w:sz w:val="27"/>
          <w:szCs w:val="27"/>
          <w:lang w:eastAsia="fi-FI"/>
        </w:rPr>
        <w:t>Mitä odotat tulevalta ammatiltasi ja työltäsi?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fi-FI"/>
        </w:rPr>
        <w:t>Numeroi tärkeysjärjestys</w:t>
      </w:r>
      <w:r>
        <w:rPr/>
        <w:t xml:space="preserve"> </w:t>
      </w:r>
    </w:p>
    <w:tbl>
      <w:tblPr>
        <w:tblW w:w="3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30"/>
        <w:gridCol w:w="752"/>
      </w:tblGrid>
      <w:tr>
        <w:trPr>
          <w:trHeight w:val="285" w:hRule="atLeast"/>
        </w:trPr>
        <w:tc>
          <w:tcPr>
            <w:tcW w:w="5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fi-FI"/>
              </w:rPr>
              <w:t>hyvät lomat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i-FI"/>
              </w:rPr>
              <w:t> 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fi-FI"/>
              </w:rPr>
              <w:t>hyvä palkk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i-FI"/>
              </w:rPr>
              <w:t> 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fi-FI"/>
              </w:rPr>
              <w:t>hyvät työajat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i-FI"/>
              </w:rPr>
              <w:t> 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fi-FI"/>
              </w:rPr>
              <w:t>varma työpaikk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i-FI"/>
              </w:rPr>
              <w:t> 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i-FI"/>
              </w:rPr>
              <w:t xml:space="preserve">saa olla tekemisissä ihmisten kanssa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i-FI"/>
              </w:rPr>
              <w:t> 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fi-FI"/>
              </w:rPr>
              <w:t>tuntee tekevänsä hyödyllistä työtä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i-FI"/>
              </w:rPr>
              <w:t> 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fi-FI"/>
              </w:rPr>
              <w:t>saa tehdä jotain sellaista joka tekee maailmasta paremman paikan elää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i-FI"/>
              </w:rPr>
              <w:t> 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fi-FI"/>
              </w:rPr>
              <w:t>saa käyttää monipuolisesti omaa lahjakkuuttaan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i-FI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  <w:lang w:eastAsia="fi-FI"/>
              </w:rPr>
              <w:t xml:space="preserve"> 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fi-FI"/>
              </w:rPr>
              <w:t>saa arvostetun aseman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i-FI"/>
              </w:rPr>
              <w:t> 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fi-FI"/>
              </w:rPr>
              <w:t>ei liikaa työpaineit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i-FI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  <w:lang w:eastAsia="fi-FI"/>
              </w:rPr>
              <w:t xml:space="preserve"> 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fi-FI"/>
              </w:rPr>
              <w:t>mukavat työkaverit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i-FI"/>
              </w:rPr>
              <w:t> 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fi-FI"/>
              </w:rPr>
              <w:t>pääsee käyttämään älyään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i-FI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  <w:lang w:eastAsia="fi-FI"/>
              </w:rPr>
              <w:t xml:space="preserve"> 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fi-FI"/>
        </w:rPr>
      </w:pPr>
      <w:r>
        <w:rPr>
          <w:rFonts w:eastAsia="Times New Roman" w:cs="Arial" w:ascii="Arial" w:hAnsi="Arial"/>
          <w:color w:val="0000FF"/>
          <w:sz w:val="24"/>
          <w:szCs w:val="24"/>
          <w:lang w:val="en-US" w:eastAsia="en-US"/>
        </w:rPr>
        <w:drawing>
          <wp:inline distT="0" distB="0" distL="0" distR="0">
            <wp:extent cx="335280" cy="247650"/>
            <wp:effectExtent l="0" t="0" r="0" b="0"/>
            <wp:docPr id="1" name="Kuva 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uva 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8" t="-145" r="-108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fi-FI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i-FI"/>
        </w:rPr>
      </w:r>
    </w:p>
    <w:sectPr>
      <w:type w:val="nextPage"/>
      <w:pgSz w:w="11906" w:h="16838"/>
      <w:pgMar w:left="1134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i-FI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Kappaleenoletusfontti">
    <w:name w:val="Kappaleen oletusfontti"/>
    <w:qFormat/>
    <w:rPr/>
  </w:style>
  <w:style w:type="character" w:styleId="Otsikko3Char">
    <w:name w:val="Otsikko 3 Char"/>
    <w:basedOn w:val="Kappaleenoletusfontti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elitetekstiChar">
    <w:name w:val="Seliteteksti Char"/>
    <w:basedOn w:val="Kappaleenoletusfontti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aliWeb">
    <w:name w:val="Normaali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eliteteksti">
    <w:name w:val="Selitetekst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file:///tmp/in/arvotvi.ht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7T23:49:00Z</dcterms:created>
  <dc:creator>OEM</dc:creator>
  <dc:description/>
  <dc:language>en-US</dc:language>
  <cp:lastModifiedBy>OEM</cp:lastModifiedBy>
  <dcterms:modified xsi:type="dcterms:W3CDTF">2020-03-27T23:49:00Z</dcterms:modified>
  <cp:revision>1</cp:revision>
  <dc:subject/>
  <dc:title/>
</cp:coreProperties>
</file>