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Valintatehtävä siitä, mistä voisi elämässään luopua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75"/>
        <w:gridCol w:w="1411"/>
        <w:gridCol w:w="1387"/>
        <w:gridCol w:w="1268"/>
        <w:gridCol w:w="1540"/>
        <w:gridCol w:w="1022"/>
      </w:tblGrid>
      <w:tr>
        <w:trPr>
          <w:trHeight w:val="144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intärkeä asia, jota ilman menettäisin henkeni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i aivan elämän ja kuoleman kysymys, mutta äärimmäisen tärkeä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lko olennainen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va olemassa mutta pärjään hyvin ilmankin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varsinaisesti tarvitse muttei haittaakaan minua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luan elää ilman.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 ko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 huon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omamatka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äivittäinen ruoka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et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tsä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äime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olkupyörä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ääkkee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nomalehti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levisio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rja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rheiluvälinee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hdollisuus koulutuksee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äätelö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otivaattee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keise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rjakuva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uhelin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ietokon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uhtaat uimavede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mpurilaise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iharuua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iki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yvät kaveri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opoauto tai mönkijä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0:34:00Z</dcterms:created>
  <dc:creator>OEM</dc:creator>
  <dc:description/>
  <cp:keywords/>
  <dc:language>en-US</dc:language>
  <cp:lastModifiedBy>OEM</cp:lastModifiedBy>
  <dcterms:modified xsi:type="dcterms:W3CDTF">2023-02-10T19:20:00Z</dcterms:modified>
  <cp:revision>3</cp:revision>
  <dc:subject/>
  <dc:title/>
</cp:coreProperties>
</file>