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suhtaudut seuraaviin asioihin ja kuinka tärkeinä niitä pidät?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1084"/>
        <w:gridCol w:w="1255"/>
        <w:gridCol w:w="1123"/>
        <w:gridCol w:w="1278"/>
        <w:gridCol w:w="964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intärkeää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tärkeä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innostaa</w:t>
              <w:br/>
              <w:t>pikkuise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</w:t>
              <w:br/>
              <w:t>epäoleellist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voisi</w:t>
              <w:br/>
              <w:t>vähempää</w:t>
              <w:br/>
              <w:t>kiinnostaa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urheilumenest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asia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uluisuuden saavutta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ve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mmon mielipitee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äästä joskus oman suosikkiesiintyjän keikall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t ihmissuhtee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n suosikkiurheilijan tai joukkueen menesty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ppikoulun onnistu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n poika- tai tyttökaverin saaminen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lliit rippilahjat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ulkonäkö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arvostat seuraavia ihmisiä?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1134"/>
        <w:gridCol w:w="962"/>
        <w:gridCol w:w="1059"/>
        <w:gridCol w:w="1325"/>
        <w:gridCol w:w="964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rvostan</w:t>
              <w:br/>
              <w:t>tosi paljo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an jee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ikein</w:t>
              <w:br/>
              <w:t>tunn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kovin tärkeä</w:t>
              <w:br/>
              <w:t>minull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voisi</w:t>
              <w:br/>
              <w:t>vähempää</w:t>
              <w:br/>
              <w:t>kiinnosta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si rehtor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stepappis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mummo tai pappa (saat valita kuka heistä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ltteri Bott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emu Selän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</w:rPr>
              <w:t>Ukrainan presidentti Zelensky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suudenaikainen hoitajasi (saat valita kuka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otaveteraani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äärij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Greta Thunber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on Mus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Wilma Murt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uli Niinist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nna Mar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nnerhei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simmäinen opettajas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../AppData/AppData/AppData/AppData/AppData/Local/Temp/FrontPageTempDir/arvotv7.htm" TargetMode="External"/><Relationship Id="rId3" Type="http://schemas.openxmlformats.org/officeDocument/2006/relationships/hyperlink" Target="file:///../AppData/AppData/AppData/AppData/AppData/Local/Temp/FrontPageTempDir/arvotv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37:00Z</dcterms:created>
  <dc:creator>OEM</dc:creator>
  <dc:description/>
  <dc:language>en-US</dc:language>
  <cp:lastModifiedBy>OEM</cp:lastModifiedBy>
  <dcterms:modified xsi:type="dcterms:W3CDTF">2024-05-02T20:37:00Z</dcterms:modified>
  <cp:revision>2</cp:revision>
  <dc:subject/>
  <dc:title/>
</cp:coreProperties>
</file>