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uinka suhtaudut seuraaviin asioihin ja kuinka tärkeinä niitä pidät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ma urheilumenesty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erheasia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uluisuuden saavuttam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rvey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ummon mielipitee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äästä joskus oman suosikkiesiintyjän keikal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yvät ihmissuhtee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man suosikkiurheilijan tai joukkueen menesty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ippikoulun onnistum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yvän poika- tai tyttökaverin saamin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lliit rippilahja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ma ulkonäkö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uinka paljon arvostat seuraavia ihmisiä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si rehtor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stepappis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ma mummo tai pappa (saat valita kuka heistä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ltteri Botta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emu Selän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</w:rPr>
        <w:t>Ukrainan presidentti Zelensky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</w:rPr>
        <w:t>l</w:t>
      </w:r>
      <w:r>
        <w:rPr>
          <w:rFonts w:eastAsia="Times New Roman" w:cs="Arial" w:ascii="Arial" w:hAnsi="Arial"/>
          <w:sz w:val="24"/>
          <w:szCs w:val="24"/>
          <w:lang w:eastAsia="fi-FI"/>
        </w:rPr>
        <w:t>apsuudenaikainen hoitajasi (saat valita kuka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otaveteraani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äärij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Greta Thunberg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lon Musk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Wilma Murto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uli Niinistö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nna Mari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annerheim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nsimmäisen luokan opettajas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36:00Z</dcterms:created>
  <dc:creator>OEM</dc:creator>
  <dc:description/>
  <dc:language>en-US</dc:language>
  <cp:lastModifiedBy>OEM</cp:lastModifiedBy>
  <dcterms:modified xsi:type="dcterms:W3CDTF">2024-05-02T20:36:00Z</dcterms:modified>
  <cp:revision>2</cp:revision>
  <dc:subject/>
  <dc:title/>
</cp:coreProperties>
</file>