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lloin on moraalisesti oikein mennä punaisia valoja päi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Mitä teet, kun seisot punaisissa valoissa j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utoja ei ole lähimailla, mutta sinulla ei ole oleellista syytä sille, ettet voisi odottaa valojen vaihtumist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utoja ei ole tulossa, ja valoissa seistessäsi sinua viluttaa kovasti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cs="Arial" w:ascii="Arial" w:hAnsi="Arial"/>
        </w:rPr>
        <w:t>autoja ei ole tulossa, mutta lähellä on lapsia, jotka ehkä ottavat sinusta esimerkkiä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autoja ei näy, ja sinulle on apteekkiin todella kiire, koska tarvitset lääkettä ja ovet ovat menossa kiinni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ehtiäksesi lentokoneeseen sinun on ehdittävä kentälle vievään bussiin, joka uhkaa lähteä pysäkiltä ilman sinu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oiranpentu on hukkumisillaan liikennevalojen takaisessa rannassa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lapsi on jäämässä auton alle ja sinä ehtisit pelastaa sen juoksemalla punaisia päin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Entä mitä vaikuttaa ratkaisuusi se, että lähistöllä on tai ei ole pieniä lapsia, jotka kenties ottavat sinusta mallia?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2:05:00Z</dcterms:created>
  <dc:creator>OEM</dc:creator>
  <dc:description/>
  <dc:language>en-US</dc:language>
  <cp:lastModifiedBy>OEM</cp:lastModifiedBy>
  <dcterms:modified xsi:type="dcterms:W3CDTF">2022-09-14T22:05:00Z</dcterms:modified>
  <cp:revision>2</cp:revision>
  <dc:subject/>
  <dc:title/>
</cp:coreProperties>
</file>