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Kuinka pitkään jaksat odottaa punaisten valojen vaihtumist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uvitellaan, että liikennevalot eivät lainkaan vaihdu punaiselta vihreälle eikä kukaan pääse liikkumaan. Myöhemmin selviää, että kyseessä on ohjausjärjestelmän vika. Kuinka pitkään olet valmis odottamaan ennen kuin menet punaisia pä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alankulkijan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tkulautailijan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lkupyöräilijän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poilijan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poautoilijana tai mönkijän kuljettajana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enkilöauton kuljettajan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8:00Z</dcterms:created>
  <dc:creator>OEM</dc:creator>
  <dc:description/>
  <dc:language>en-US</dc:language>
  <cp:lastModifiedBy>OEM</cp:lastModifiedBy>
  <dcterms:modified xsi:type="dcterms:W3CDTF">2022-05-25T09:48:00Z</dcterms:modified>
  <cp:revision>2</cp:revision>
  <dc:subject/>
  <dc:title/>
</cp:coreProperties>
</file>