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nkä ikäisenä olisi sopiva aika muuttaa kotoa pois? Haluaisitko kotoa muuttamisen jälkeen asua ainakin jonkin aikaa yksi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untuuko tällä hetkellä siltä, että haluaisit mennä aikuisena avioliitto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s menisit avioliittoon, miten haluaisit tulla vihityksi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Haluaisitko omia lapsia? Jos haluaisit niin kuinka paljo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inka kauan toivoisit omien lastesi asuvan koton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ka hoitaisi teidän perheessä pienet lapse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en toivoisit omien lastesi osallistuvan seurakunnan toimint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ssä haluaisit asua? Maalla vai kaupungissa? Millaisessa talossa? Suomessa vai ulkomailla? Olisiko teillä lemmikkej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enen toivoisit käyvän tervehtimässä sinua, kun olet vanh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etkä olisivat oman perheen lisäksi niitä sukulaisia, joihin haluaisit pitää yhteytt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10:00Z</dcterms:created>
  <dc:creator>OEM</dc:creator>
  <dc:description/>
  <dc:language>en-US</dc:language>
  <cp:lastModifiedBy>OEM</cp:lastModifiedBy>
  <dcterms:modified xsi:type="dcterms:W3CDTF">2020-04-22T23:11:00Z</dcterms:modified>
  <cp:revision>2</cp:revision>
  <dc:subject/>
  <dc:title/>
</cp:coreProperties>
</file>