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Oman kotini säännöt ja vapaud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ee suunnitelma siitä, millaisia oikeuksia ja vapauksia olisi omassa perheessäsi, kun olet joskus aikuin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Mieti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ikille perheenjäsenille kuuluvia oike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ikille perheenjäsenille kuuluvia velvollisu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ikkia perheenjäseniä koskevia kieltoj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lle kuuluvia oike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lle kuuluvia velvollisu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ä koskevia kieltoj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dille kuuluvia oike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dille kuuluvia velvollisu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tiä koskevia kieltoj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psille kuuluvia oike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psille kuuluvia velvollisuuksia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psia koskevia kielto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59:00Z</dcterms:created>
  <dc:creator>OEM</dc:creator>
  <dc:description/>
  <dc:language>en-US</dc:language>
  <cp:lastModifiedBy>OEM</cp:lastModifiedBy>
  <dcterms:modified xsi:type="dcterms:W3CDTF">2020-04-25T21:01:00Z</dcterms:modified>
  <cp:revision>1</cp:revision>
  <dc:subject/>
  <dc:title/>
</cp:coreProperties>
</file>