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Millä viestivälineillä näitä asioita voi käsitellä vanhempiensa kanssa?</w:t>
      </w:r>
    </w:p>
    <w:tbl>
      <w:tblPr>
        <w:tblW w:w="1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21"/>
        <w:gridCol w:w="175"/>
        <w:gridCol w:w="97"/>
        <w:gridCol w:w="228"/>
        <w:gridCol w:w="250"/>
        <w:gridCol w:w="322"/>
        <w:gridCol w:w="371"/>
        <w:gridCol w:w="175"/>
        <w:gridCol w:w="345"/>
        <w:gridCol w:w="213"/>
        <w:gridCol w:w="300"/>
      </w:tblGrid>
      <w:tr>
        <w:trPr>
          <w:trHeight w:val="7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näppi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se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FB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kstari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uhelin-</w:t>
              <w:br/>
              <w:t>soitto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WhatsAp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svotusten oleminen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rje tai posti-</w:t>
              <w:br/>
              <w:t>kortt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nkun</w:t>
              <w:br/>
              <w:t xml:space="preserve">ystävän </w:t>
              <w:br/>
              <w:t>kautta kertominen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ähkö-</w:t>
              <w:br/>
              <w:t>posti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kannata </w:t>
              <w:br/>
              <w:t xml:space="preserve">kertoa </w:t>
              <w:br/>
              <w:t>ollenkaan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otiintuloajoista</w:t>
              <w:br/>
              <w:t>sopiminen 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äitienpäivän muistamine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sälle syntymä-</w:t>
              <w:br/>
              <w:t>onnittelu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koulun</w:t>
              <w:br/>
              <w:t>ainevalinnoista</w:t>
              <w:br/>
              <w:t>puhumine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rippilahjasta keskustelemine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isojen ostosten</w:t>
              <w:br/>
              <w:t>tekemine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utokyydeistä</w:t>
              <w:br/>
              <w:t>sopimine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anteeksipyynt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sen kertominen</w:t>
              <w:br/>
              <w:t>että myöhästyy</w:t>
              <w:br/>
              <w:t xml:space="preserve">sovitusta </w:t>
              <w:br/>
              <w:t>ajasta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taskurahan</w:t>
              <w:br/>
              <w:t>pyytämine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i-FI"/>
              </w:rPr>
              <w:t>omista huolistaan kertominen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../Downloads/aviov1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6:00Z</dcterms:created>
  <dc:creator>OEM</dc:creator>
  <dc:description/>
  <dc:language>en-US</dc:language>
  <cp:lastModifiedBy>OEM</cp:lastModifiedBy>
  <dcterms:modified xsi:type="dcterms:W3CDTF">2024-05-15T10:06:00Z</dcterms:modified>
  <cp:revision>2</cp:revision>
  <dc:subject/>
  <dc:title/>
</cp:coreProperties>
</file>