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Tietokilpailu: tiedätkö eri sukulaissuhteiden nimitykse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Rippikoululaisilta kysytään, mitä on eri sukulaissuhteiden sisältö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Eno: äidin vel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s sinulla on eno tai enoja, kerro hänen tai heidän nimens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Setä: isän vel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s sinulla on setä tai setiä, kerro hänen tai heidän nimens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Täti: äidin tai isän sisar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s sinulla on täti tai tätejä, kerro hänen tai heidän nimens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Isosetä: isän tai äidin set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s sinulla on isosetä tai isosetiä, kerro hänen tai heidän nimens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Isoeno: isän tai äidin eno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s sinulla on isoeno tai isoenoja, kerro hänen tai heidän nimens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Isotäti: isän tai äidin tät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s sinulla on isotäti tai tätejä, kerro hänen tai heidän nimens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Serkku: isän tai äidin sisaruksen laps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nkä nimisiä serkkuja sinulla o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Pikkuserkku: isän tai äidin serkun lapsi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nkä nimisiä pikkuserkkuja sinulla o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Käly: puolison sisar, sisaruksen vaimo tai puolison sisaruksen vaimo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nkä niminen on isäsi tai äitisi käl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Lanko: puolison veli, sisaruksen mies tai puolison sisaruksen mies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nkä niminen on isäsi tai äitisi lank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ävy: lapsen mi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niä: lapsen vaim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ppi: puolison is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noppi: puolison äit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yty: aviomiehen veli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Nato: aviomiehen sisa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49:00Z</dcterms:created>
  <dc:creator>OEM</dc:creator>
  <dc:description/>
  <dc:language>en-US</dc:language>
  <cp:lastModifiedBy>OEM</cp:lastModifiedBy>
  <dcterms:modified xsi:type="dcterms:W3CDTF">2022-05-25T15:49:00Z</dcterms:modified>
  <cp:revision>2</cp:revision>
  <dc:subject/>
  <dc:title/>
</cp:coreProperties>
</file>