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36"/>
          <w:szCs w:val="36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Poimi viisi tärkeintä aviopuolison ominaisuut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3165"/>
        <w:gridCol w:w="3276"/>
      </w:tblGrid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avoi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huumorintaju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luotettava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helposti lähestyttävä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miellyttävän näkö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suomala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urheilull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älykäs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siisti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ei juo liikaa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omaperä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taitava osoittamaan rakkautta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kunnianhimo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varakkaasta perheestä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hyvä musiikkimaku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hyvä suutelemaa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käyttää tyylikkäitä vaatteita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ahkera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hyvä ammatti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taitava seksissä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rauhall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ei polta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uskoll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suvaitseva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kohtelias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ei ole mustasukka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uskonnollisesti samoilla linjoil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27"/>
                <w:szCs w:val="27"/>
                <w:lang w:eastAsia="fi-FI"/>
              </w:rPr>
              <w:t>taiteellinen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fi-FI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fi-FI"/>
        </w:rPr>
        <w:drawing>
          <wp:inline distT="0" distB="0" distL="0" distR="0">
            <wp:extent cx="334645" cy="24638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../AppData/Local/Temp/FrontPageTempDir/aviov1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0:16:00Z</dcterms:created>
  <dc:creator>OEM</dc:creator>
  <dc:description/>
  <dc:language>en-US</dc:language>
  <cp:lastModifiedBy>OEM</cp:lastModifiedBy>
  <dcterms:modified xsi:type="dcterms:W3CDTF">2022-06-05T20:16:00Z</dcterms:modified>
  <cp:revision>2</cp:revision>
  <dc:subject/>
  <dc:title/>
</cp:coreProperties>
</file>