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sz w:val="28"/>
          <w:szCs w:val="28"/>
          <w:lang w:eastAsia="fi-FI"/>
        </w:rPr>
        <w:t>Kuka on huolehtinut minusta ja mistä minä olen huolehtinu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uka on elämäni aikana huolehtinut minust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uka huolehtii minusta juuri ny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uka huolehtii minusta joskus tulevaisuudess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enestä tai mistä minä olen huolehtinut elämäni aikan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enestä tai millaisista asioista minä tulen joskus tulevaisuudessa huolehtimaan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itkä asiat ovat jääneet Jumalan vastuulle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0:04:00Z</dcterms:created>
  <dc:creator>OEM</dc:creator>
  <dc:description/>
  <dc:language>en-US</dc:language>
  <cp:lastModifiedBy>OEM</cp:lastModifiedBy>
  <dcterms:modified xsi:type="dcterms:W3CDTF">2020-04-05T00:05:00Z</dcterms:modified>
  <cp:revision>1</cp:revision>
  <dc:subject/>
  <dc:title/>
</cp:coreProperties>
</file>