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i-FI"/>
        </w:rPr>
        <w:t>Kirjoita puhe, jonka pappi voisi pitää vihkitilaisuudess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uheen pitäisi liittyä johonkin sopivaan raamatuntekstii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uheessa otetaan huomioon ennen kaikkea vihkipari mutta myös muu kirkkoväk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uheessa käsitellään esimerkiksi rakkautta, anteeksiantoa ja Jumalan tahdon toteuttamist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uhe muistuttaa siitä siunauksesta, jonka vihkipari avioliittoon vihkimisessä sa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3:32:00Z</dcterms:created>
  <dc:creator>OEM</dc:creator>
  <dc:description/>
  <dc:language>en-US</dc:language>
  <cp:lastModifiedBy>OEM</cp:lastModifiedBy>
  <dcterms:modified xsi:type="dcterms:W3CDTF">2020-04-04T23:52:00Z</dcterms:modified>
  <cp:revision>1</cp:revision>
  <dc:subject/>
  <dc:title/>
</cp:coreProperties>
</file>