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7"/>
          <w:szCs w:val="27"/>
          <w:lang w:eastAsia="fi-FI"/>
        </w:rPr>
      </w:pPr>
      <w:r>
        <w:rPr>
          <w:rFonts w:eastAsia="Times New Roman" w:cs="Arial" w:ascii="Arial" w:hAnsi="Arial"/>
          <w:color w:val="000000"/>
          <w:sz w:val="27"/>
          <w:szCs w:val="27"/>
          <w:lang w:eastAsia="fi-FI"/>
        </w:rPr>
        <w:t>Mihin raamatunkohtaan nämä elämäntilanteet voisivat liittyä?</w:t>
      </w:r>
    </w:p>
    <w:p>
      <w:pPr>
        <w:pStyle w:val="Normal"/>
        <w:spacing w:lineRule="auto" w:line="240" w:before="280" w:after="280"/>
        <w:rPr>
          <w:rFonts w:ascii="Times New Roman" w:hAnsi="Times New Roman" w:eastAsia="Times New Roman" w:cs="Times New Roman"/>
          <w:color w:val="000000"/>
          <w:sz w:val="27"/>
          <w:szCs w:val="27"/>
          <w:lang w:eastAsia="fi-FI"/>
        </w:rPr>
      </w:pPr>
      <w:r>
        <w:rPr>
          <w:rFonts w:eastAsia="Times New Roman" w:cs="Arial" w:ascii="Arial" w:hAnsi="Arial"/>
          <w:color w:val="000000"/>
          <w:sz w:val="20"/>
          <w:szCs w:val="20"/>
          <w:lang w:eastAsia="fi-FI"/>
        </w:rPr>
        <w:t>1. Jalkapalloilija sylkee toista pelaajaa kasvoille ja saa siitä kuuden viikon pelikiellon. </w:t>
        <w:br/>
        <w:t>2. Festareille menneet nuoret saavat kuulla leirintäalueella, että kaikki paikat on jo varattu. Ystävällinen johtaja lupaa majoittaa heidät autotalliinsa.</w:t>
        <w:br/>
        <w:t>3. Uuden kauppakeskuksen pihalle rakennetaan kaupungin korkein torni. </w:t>
        <w:br/>
        <w:t>4. Koulun roskikset yhteistuumin sytyttäneet oppilaat kiistelevät rehtorin huoneessa siitä, kenen se alkuperäinen idea oikein olikaan.  </w:t>
        <w:br/>
        <w:t>5. Pieni, 165 cm:n pituinen laitahyökkääjä puikkelehtii suurikokoisten kanadalaispakkien välistä ja iskee maalin. </w:t>
        <w:br/>
        <w:t>6. Rippileirin uintivalvoja nukahtaa vahtivuoronsa aikana rantakoivun alle.</w:t>
        <w:br/>
        <w:t>7. Lehtiuutisessa kerrotaan veljeksistä, joille oli tullut riitaa siitä, kumpaa vanhemmat olivat suosineet. Syntyneessä tappelussa toinen löi päänsä asfalttiin ja kuoli. </w:t>
        <w:br/>
        <w:t>8. Mansikkatilalla työssä olleet nuoret kyllästyivät siihen, että heille tarjottu ruoka on aina kelvotonta. He päättävät, että seuraavana päivänä kukaan ei tulisi töihin. </w:t>
        <w:br/>
        <w:t>9. Maailmalla menestynyt rokkitähti tulee pitämään konserttia omaan kotikaupunkiinsa. Konserttisali on puoliksi tyhjä. </w:t>
        <w:br/>
        <w:t>10. Mies on menettänyt autokolarissa vaimonsa ja kaksi lastaan. Seuraavana keväänä häneltä palaa talo. </w:t>
        <w:br/>
        <w:t>11. Perhe on lähtenyt maatalousnäyttelyyn. Kahdentoista ikäinen poika katoaa vanhemmilta ja löytyy vasta illalla koeajamasta tosi ammattilaisen seurassa uusinta traktorimallia.</w:t>
        <w:br/>
        <w:t>12. Masai Maran suojelualue perustettiin Serengetin tasangon gnu- ja seepralaumojen kuivan kauden turvapaikaksi.</w:t>
        <w:br/>
        <w:t>13. Kaksi ihmistä kulki kaupungilla olleen keräyslippaan ohi. Varakkaan näköinen herra pudotti siihen viisikymmentä euroa. Hänen perässään tuli kuudentoista ikäinen nuori, joka antoi ne kolikot, jotka viikkorahasta vielä olivat jäljellä.</w:t>
        <w:br/>
        <w:t>14. Perhe on turistimatkalla etelässä ja on vuokrannut auton. Vuoristotiellä maassa makaa loukkaantuneelta vaikuttanut mies. Isä jatkaa matkaansa ja sanoo: "Täällä on paljon rosvoja."</w:t>
        <w:br/>
        <w:t>15. Pitkään lintsannut oppilas tulee vihdoin kouluun ja vaikuttaa jopa innostuneelta. Opettaja vie hänet munkkikahville. Luokkatoverit suuttuvat että miksi hänet.</w:t>
        <w:br/>
        <w:t>16. Joukkue pelaa kevään viimeistä peliä, jolla ei enää ole merkitystä sarjatilanteen kannalta. Liitto on kuitenkin määrännyt luovuttamisesta isot sakot. Kaikki lupaavat tulla pelaamaan. Lähtöaamuna valmentaja huomaa, että ketään ei ole lähdössä mukaan. </w:t>
        <w:br/>
        <w:t>17. Isoäiti on tullut etelän matkalta kotiin. Lapsenlapsilla on ikävä, mutta vanhemmat sanovat, että annetaan mummon nyt vähän levätä. Siitä kuultuaan mummo ilmoittaa, että tuokaa lapset äkkiä tänne. "Juuri heidät haluan nyt tavata." </w:t>
        <w:br/>
        <w:t>18. Kokonaisen yön valvottuaan ja asiaa mietittyään oppilas menee koulussa kertomaan opettajalle, että tämä oli laskenut hänelle kokeessa pisteet väärin ja arvosana oli aivan liian korkea. </w:t>
        <w:br/>
        <w:t>19. Joukkueen maalivahti sopii vedonlyöntifirman hämärämiehen kanssa, että 30 000 euron palkkiosta ei ota aivan kaikkia palloja kiinni. </w:t>
        <w:br/>
        <w:t>20. Nainen sanoo miehelle, että heidän suhteessaan on vihdoin tehtävä jokin ratkaisu. Hän tuntee olevansa siinä iässä, että on ruvettava hankkimaan lapsia jos niitä yleensä aikoo hankkia. Pitkään mietittyään mies sanoo, että bisnesten takia ratkaisua on odotettava vielä kolme vuotta. </w:t>
        <w:br/>
        <w:t>21. Musiikkiopiston rehtori pyysi oppilaitaan muuttohommiin. Toiset tulivat heti aamusta, toiset vasta iltapäivällä. Se suututti varhain aloittaneita, että kaikki saavat saman palkan. </w:t>
        <w:br/>
        <w:t>22. Lääkäri on lomamatkallaan junassa. Tuntematon matkustaja alkaa voida huonosti. Lääkärin matkatoveri sanoo: "Älä hullu tee mitään. Olet lomalla." Lääkäri sanoo: "Autanpa!"</w:t>
        <w:br/>
        <w:t>23. Uusi paavi kieltäytyy käyttämästä suurta limusiinia ja sanoo, että tavallinen perheauto saa riittää.</w:t>
      </w:r>
    </w:p>
    <w:p>
      <w:pPr>
        <w:pStyle w:val="Normal"/>
        <w:spacing w:before="0" w:after="200"/>
        <w:rPr>
          <w:rFonts w:ascii="Times New Roman" w:hAnsi="Times New Roman" w:eastAsia="Times New Roman" w:cs="Times New Roman"/>
          <w:color w:val="000000"/>
          <w:sz w:val="27"/>
          <w:szCs w:val="27"/>
          <w:lang w:eastAsia="fi-FI"/>
        </w:rPr>
      </w:pPr>
      <w:r>
        <w:rPr>
          <w:rFonts w:eastAsia="Times New Roman" w:cs="Times New Roman" w:ascii="Times New Roman" w:hAnsi="Times New Roman"/>
          <w:color w:val="000000"/>
          <w:sz w:val="27"/>
          <w:szCs w:val="27"/>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55:00Z</dcterms:created>
  <dc:creator>OEM</dc:creator>
  <dc:description/>
  <dc:language>en-US</dc:language>
  <cp:lastModifiedBy>OEM</cp:lastModifiedBy>
  <dcterms:modified xsi:type="dcterms:W3CDTF">2022-09-30T19:55:00Z</dcterms:modified>
  <cp:revision>2</cp:revision>
  <dc:subject/>
  <dc:title/>
</cp:coreProperties>
</file>