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llaisiin elämäntilanteisiin Raamatusta voi saada apu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ukuisat ihmiset ovat tunteneet, että jokin raamatunlause on auttanut heitä ratkaisevana hetkenä. Raamatusta on saanut lohdutusta ja Raamatun sanoilla on voinut ilmaista tunteitaan. Seuraavassa on kokoelma tällaisia raamatunkohti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salmi 8 Mikä on ihmislapsi että sinä häntä muis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salmi 23 Herra on minun paimene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s. 102 Nääntyneen ja onnettoman ruk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salmi 104: 1- 15 Luoja ylist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salmi 147 Herran ylisty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nanl. 31: 10 - 30 Hyvä aviovaim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ul. l. 3: 1 - 5 Missä on hän, jota rakasta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t. 6: 5- 15 Jeesus opettaa rukouks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uuk. 6:31 Kultainen säänt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uk. 11: 5 - 13 Vertaus hellittämättömästä pyytäjäst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oom 8: 35 - 39 Mikään ei erota Jumalan rakkaud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. Kor 12: 12 - 27 Yksi ruumis ja monta jäsent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. Kor 13 Rakkauden korkeavei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. Kor. 4: 7 - 9 Ahtaalla muttei umpikuj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. Joh. 4: 7 - 12 Jumala on rakka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m: 21: 1 - 4 Jumala luo uuden taivaan ja uuden maa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irjoita tähän yllä olevista raamatunkohdista jokin lause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lla lähiomaisensa menettänyt saisi lohdutust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akkauskirjettä epätoivoisesti kirjoittava poika voisi ilmaista rakkauttaan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lla mies voisi hääpäivänä kiittää vaimoaan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ta suurissa vaikeuksissa oleva nuori saisi rohkaisua elämäänsä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lla elämän suurena juhlapäivänä voisi ilmaista hyvää oloaan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ta pelottavien asioiden keskellä oleva ihminen saisi lisää rohkeutt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lla voisi rukoilla silloinkin kun ei tiedä mitä sanoisi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ta saisi kannustusta siihen, että rukoileminen tuo lopulta avun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ta voisi saada apua siihen, kun ei lainkaan tiedä mikä olisi oikei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8:00Z</dcterms:created>
  <dc:creator>OEM</dc:creator>
  <dc:description/>
  <dc:language>en-US</dc:language>
  <cp:lastModifiedBy>OEM</cp:lastModifiedBy>
  <dcterms:modified xsi:type="dcterms:W3CDTF">2020-04-23T17:38:00Z</dcterms:modified>
  <cp:revision>2</cp:revision>
  <dc:subject/>
  <dc:title/>
</cp:coreProperties>
</file>