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Ympyröi sopivalta tuntuva vaihtoehto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Raamattu on minul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täinen - hieman tuttu - läheinen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iinnostava - OK - yhdentekevä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ikeasti ymmärrettävä - ei vaikea eikä helppo - selke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irjoita tähän jokin raamatunlause, jonka muistat ulko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aisiin Raamatun asioihin haluaisit rippikoulussa perehtyä tarkemmi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aisissa tilanteissa olet lukenut Raamattua (koulussa ja muualla)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olet eniten hämmästellyt Raamatuss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aisissa asioissa ja elämäntilanteissa arvelisit Raamatusta olevan apu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Jos ja kun aloitat Raamatun lukemisen, mistä se kannattaisi aloitta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6:00Z</dcterms:created>
  <dc:creator>OEM</dc:creator>
  <dc:description/>
  <dc:language>en-US</dc:language>
  <cp:lastModifiedBy>OEM</cp:lastModifiedBy>
  <dcterms:modified xsi:type="dcterms:W3CDTF">2020-04-23T17:17:00Z</dcterms:modified>
  <cp:revision>2</cp:revision>
  <dc:subject/>
  <dc:title/>
</cp:coreProperties>
</file>