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Mihin Raamattua voi käyttää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istorian opiskeluu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otasuunnitelmien laatimisee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aarnan tekemisee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annunalusta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sara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usipyssysodassa sydäntä suojaavana kilpenä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lustana, jonka avulla projektori voidaan nostaa oikeaan asento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nnuskirja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ananlaskukokoelma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ukouskirja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irsikirja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artta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lämäntaidon oppaa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anomalehtenä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ittokirja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akikirja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eknisten laitteiden korjausoppaa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ittiön leikkuualustan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iimaustöiden painon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23:00Z</dcterms:created>
  <dc:creator>OEM</dc:creator>
  <dc:description/>
  <cp:keywords/>
  <dc:language>en-US</dc:language>
  <cp:lastModifiedBy>OEM</cp:lastModifiedBy>
  <dcterms:modified xsi:type="dcterms:W3CDTF">2025-04-06T14:49:00Z</dcterms:modified>
  <cp:revision>3</cp:revision>
  <dc:subject/>
  <dc:title/>
</cp:coreProperties>
</file>