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Pohdintatehtävä omasta kotiympäristöstä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eti viikon ajan päivittäin lähiympäristöstäsi (naapurit, sukulaiset, ystävät, muut tutut) yhden ihmisen jota voisi autta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äiväkirjaan kirjoitetaan seuraavat asiat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tarvitsee apu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ta apua hän tarvitse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hän tarvitsee apua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juuri minä voisin tehd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08:00Z</dcterms:created>
  <dc:creator>OEM</dc:creator>
  <dc:description/>
  <dc:language>en-US</dc:language>
  <cp:lastModifiedBy>OEM</cp:lastModifiedBy>
  <dcterms:modified xsi:type="dcterms:W3CDTF">2020-04-25T21:10:00Z</dcterms:modified>
  <cp:revision>3</cp:revision>
  <dc:subject/>
  <dc:title/>
</cp:coreProperties>
</file>