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Arial" w:hAnsi="Arial" w:cs="Arial"/>
          <w:sz w:val="27"/>
          <w:szCs w:val="27"/>
        </w:rPr>
      </w:pPr>
      <w:r>
        <w:rPr>
          <w:rFonts w:cs="Arial" w:ascii="Arial" w:hAnsi="Arial"/>
          <w:sz w:val="27"/>
          <w:szCs w:val="27"/>
        </w:rPr>
        <w:t>Kysymyksiä ehtoollisesta</w:t>
      </w:r>
    </w:p>
    <w:p>
      <w:pPr>
        <w:pStyle w:val="NormaaliWeb"/>
        <w:rPr>
          <w:rFonts w:ascii="Arial" w:hAnsi="Arial" w:cs="Arial"/>
          <w:i/>
          <w:i/>
          <w:iCs/>
        </w:rPr>
      </w:pPr>
      <w:r>
        <w:rPr>
          <w:rFonts w:cs="Arial" w:ascii="Arial" w:hAnsi="Arial"/>
          <w:i/>
          <w:iCs/>
        </w:rPr>
        <w:t>Näihin kysymyksiin saa vastaukset esimerkiksi lukemalla Luukkaan evankeliumin ehtoolliskertomus Luuk. 22: 7 - 20, rippikoulun oppikirjaa, Katekismusta tai Wikipediaa ja seuraamalla omassa kirkossa, miten ehtoollista vietetään</w:t>
      </w:r>
    </w:p>
    <w:p>
      <w:pPr>
        <w:pStyle w:val="Normal"/>
        <w:rPr/>
      </w:pPr>
      <w:r>
        <w:rPr/>
      </w:r>
    </w:p>
    <w:p>
      <w:pPr>
        <w:pStyle w:val="Normal"/>
        <w:numPr>
          <w:ilvl w:val="0"/>
          <w:numId w:val="1"/>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kä oli se juutalainen juhla, jota oltiin viettämässä? Minkä muistoksi sitä vietettii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Ehtoollisella nautittu leipä oli Jeesuksen itse lausumien sanojen mukaan jotain ja viini oli jotain. Mitä ne olivat?</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ä Jeesus ja hänen oppilaansa tekivät aterian jälkee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kä seuraavista asioista</w:t>
      </w:r>
      <w:r>
        <w:rPr>
          <w:rFonts w:eastAsia="Times New Roman" w:cs="Arial" w:ascii="Arial" w:hAnsi="Arial"/>
          <w:b/>
          <w:bCs/>
          <w:sz w:val="24"/>
          <w:szCs w:val="24"/>
          <w:lang w:eastAsia="fi-FI"/>
        </w:rPr>
        <w:t xml:space="preserve"> ei liity</w:t>
      </w:r>
      <w:r>
        <w:rPr>
          <w:rFonts w:eastAsia="Times New Roman" w:cs="Arial" w:ascii="Arial" w:hAnsi="Arial"/>
          <w:sz w:val="24"/>
          <w:szCs w:val="24"/>
          <w:lang w:eastAsia="fi-FI"/>
        </w:rPr>
        <w:t xml:space="preserve"> ehtoollisen merkitykseen: a) Jeesuksen muisteleminen b) Syntien anteeksianto c) Liittyminen Jeesuksen kuolemaan ja ylösnousemukseen d) Pyhä näytelmä, jossa käydään läpi Jeesuksen ateriatapoja e) Kiitosateria f) Kristittyjen yhteyden ateria g) Kuolemattomuuden lääke?</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lttaripöydän kaaren muoto muistuttaa 1) Sateenkaaresta, jonka Jumala antoi toivon merkiksi Nooalle 2) Edesmennyistä kristityistä, joiden voi ajatella olevan salaisella tavalla läsnä kaaren näkymättömällä osalla 3) Ympyrästä, joka on täydellisin geometrinen muoto.</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Annetaanko ensin leipä vai viini?</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Jos ehtoollista on jakamassa joku muu kuin pappi, antaako hän leivän vai viini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Voitko laittaa leivän saman tien suuhusi vai pitääkö odottaa myös viiniä?</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tä tehdään, kun ehtoolliselta poistutaan?</w:t>
      </w:r>
    </w:p>
    <w:p>
      <w:pPr>
        <w:pStyle w:val="Normal"/>
        <w:numPr>
          <w:ilvl w:val="0"/>
          <w:numId w:val="1"/>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Saavatko lapset osallistua ehtoolliselle?</w:t>
      </w:r>
    </w:p>
    <w:p>
      <w:pPr>
        <w:pStyle w:val="Normal"/>
        <w:numPr>
          <w:ilvl w:val="0"/>
          <w:numId w:val="1"/>
        </w:numPr>
        <w:spacing w:lineRule="auto" w:line="240" w:before="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Milloin saat itsenäisesti päättää ehtoolliselle osallistumisesta?</w:t>
      </w:r>
    </w:p>
    <w:p>
      <w:pPr>
        <w:pStyle w:val="Normal"/>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33:00Z</dcterms:created>
  <dc:creator>OEM</dc:creator>
  <dc:description/>
  <dc:language>en-US</dc:language>
  <cp:lastModifiedBy>OEM</cp:lastModifiedBy>
  <dcterms:modified xsi:type="dcterms:W3CDTF">2020-04-25T15:34:00Z</dcterms:modified>
  <cp:revision>2</cp:revision>
  <dc:subject/>
  <dc:title/>
</cp:coreProperties>
</file>