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n mukaasi nimetään kotipaikkakuntasi merkittävin k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län matkalla kärvennyt auringo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aat luokkakokouksessa elämäsi miehen/nai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tät lähteä lähetystyöhön jonnekin mutta perhe sanoo 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irasi kuolee kyynpurema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t huomattavan lottovoi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t potkut ensimmäisestä työpaik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kustat lentokoneessa, joka kaapataan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t valitaan kunnanvaltuuston puheenjohtaja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kaiset runokokoelman, joka käy kaupaksi todella hyv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tat potkukelkkailun maailmanmestaruu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oat pilkkimatkalla jäi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set ilmaismatkalle avaruut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dut ruotsinristeilyllä pelastusvenee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kkirosvo ottaa sinut panttivangi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kotitalosi päälle rakennetaan moottorit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uksesi harventuvat hyvin varh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a haastatellaan televisiouutisi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vavesi turmelee tal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us tuhoaa tietokoneesi kovalev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t valitaan missiksi tai mister Body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ta tulee yhden levyn rokkitäh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ta tulee innokas luonnonsuojel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yt autosi ja ostat hevo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a tätisi muuttaa teille asuma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 maailmanympärimatk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skalehti tekee sinusta skandaalijut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komailla sinut ryöstetää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ot liian paljon viinaa ja joudut hoit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joitat 50-vuotiaana ylioppilaa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ta tulee perunalastujen or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tat arpajaisista lemmikkiap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isi ottaa ajokorttisi pois ylinopeuden tak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haasta kaveristasi tulee pääminist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kastut kiinalai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t seurustella ranskalaisen kan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lla on romanssi kuuluisan näyttelijän kan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t äänestetään Suomen turhimmaksi julkkikse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nonvälittäjä höynäyttää sinua pahemman ker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t sekoitetaan syyttää suotta ministerin seksiskandaali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stut kadulla ja putoat viemäri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kupyöräsi eturengas irtoaa vauhdissa ja törmäät ruusupensaa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vuotiaana muutat kotoa po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stut purjelenn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tät muuttaa eläkepäiviksesi Tallinna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t valitaan kirkkovaltuuston varapuheenjohtaja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stäsi löytyy täit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vuotiaana päätät muuttaa takaisin isän ja äidin lu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 torilta kipsipään, joka paljastuu merkittävän taiteilijan teokse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tät mennä rasvaimuun ja ryppyjen poist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ekoittaa pää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kastut ihmiseen, jota inhosit lapsena oikein paha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llistut turkistarhalle tehtyyn isku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kit Lapista kesämök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kukauppias varastaa eteisestäsi ma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tat arpajaisissa henkilöau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öt myrkkysienipitsaa ja joudut viikoksi sairaala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lusi rehtori kiittää sinua kolmenkymmenen vuoden kuluttua ja sanoo että olit oikein mukava oppi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purin tyttö pyytää sinua lapsensa kummi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a-aika yllättää sinut ja joudut muuttamaan maakellari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mmäisen työpaikkasi firma menee konkurssi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t 40-vuotiaana huomattavan palkankorotuk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tyt kirkkokuor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t 20 kilon hauen virvelill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at autosi aivan mäsäksi mutta ihmeellisesti selviät terveen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vitakkisi on huonoa kangasta ja syttyy nuotiossa palama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purisi väittää että on nähnyt ufon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a fysiikan opettajasi muuttaa teille alivuokralaise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kit peruukin alle 30-vuotia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ta tulee moottoripyöräjengin po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vuotiaana lähdet hirvijahtiin ja ammut hir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adat tavaratalossa koko virvoitusjuomahyll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hdat sataa litraa jäätelöä autosi lämpimään tavarasäiliöö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t sekoitetaan pankkirosvoon ja joudut pidätety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tat Euroviisujen Suomen karsinn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t viettää aikaasi Turun saaristo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et kihloihin 19-vuotia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t pitää sanomalehden vitsipalst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jastuu, että olet vaihtunut synnytyslaitoksella johonkuhun toise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kkaat lompakkosi ja kaikki tärkeät paperi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nha koulukaverisi ottaa sinuun yhteyttä kymmenen vuoden kuluttu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hu uhkaa syödä sinut, ei onnis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utat sukunimesi joksikin toise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dyt eläkkeelle alta 40-vuotia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äintarhassa apina nappaa silmälasi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t kolme kuukautta teltassa, kun asuntoa ei löy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dut Euroopan matkalla lumivyöryn a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kkasi vääntyy portaiko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lla on satumainen onni rakkaude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t viihtyä kirkossa joka sunnunt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t rippikoulutoiminnassa vielä 15 vuoden kulutt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rjäät hiuksesi ruudullisi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emmiten luonteenpiirteesi alkavat muistuttaa isä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vakoru irtoaa ja repäisee korvastasi palan po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t kutsutaan itsenäisyydenpäivänä Presidentinlinna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ipalo polttaa tal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stut toden teolla Raamatun lukemis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a pyydetään eduskuntaehdokkaa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a koulusi täyttää vuosia ja sinua pyydetään pitämään juhlapu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emmiten tulet äitisi näköise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lle onnistutaan myymään postimerkkikokoelma petollisen kovalla hinna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punkielämän jälkeen alat kaivata maaseudun rauh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asta vihamiehestäsi tulee tärkein ystäv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utat taloon, josta on sanottu että siellä kummittel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utat omenapuita talosi puutarhan täyt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dut lento-onnettomuuteen, selviydyt terveen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hdat koulua useammin kuin ker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mmäinen kihlakumppanisi paljastuu luonnevikaise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ta tulee golfin ystäv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ot alkavat kiehtoa sin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t nähdä kummallisia unia, joista tehdään kir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kkaat arvan, jolla olisi päässyt kiinni isoihin rahoi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utut kerrostalon hissi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jastuu, että kesämökkitontillasi on kult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ohampaasi putoavat ruuhkabussin lattia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mmästytät ihmisiä kyvylläsi tehdä tietokoneohjelm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utat viideksi vuodeksi Ahvenanmaan saarist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ta tulee klassisen musiikin harrasta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ta tehdään muotokuva vanhan koulusi juhlasali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irasi voittaa kauneuskilpail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tematon sukulainen kuolee Amerikassa ja saat ison perinnö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dyt vuokralaiseksi vanhan opettajasi omistamaan tal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tat arvonnassa avaruusmatk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ian matkalla joudut kengurukolari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tossa puu kaatuu pääll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rität skeittitemppuja liian vanhana ja katkaiset jalka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ta tehdään TV-ohje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llättäen kuulet, että sinulla on sisko, josta et ole tiennyt mitää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luisa näyttelijä pyytää, että teistä otetaan yhteinen self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a pyydetään taustalaulajaksi euroviisui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kettelurinteessä vanha opettaja törmää sinu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irasi syö isoäitisi parhaan mato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10:00Z</dcterms:created>
  <dc:creator>OEM</dc:creator>
  <dc:description/>
  <dc:language>en-US</dc:language>
  <cp:lastModifiedBy>OEM</cp:lastModifiedBy>
  <dcterms:modified xsi:type="dcterms:W3CDTF">2023-01-19T17:10:00Z</dcterms:modified>
  <cp:revision>2</cp:revision>
  <dc:subject/>
  <dc:title/>
</cp:coreProperties>
</file>