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ivaltiosihte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uejoh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plomaa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nsanedus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nsl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nsliapäällikk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upunginjoh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nra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ahe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ist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kinjoh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is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iden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vintolapäällikk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h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imialajoh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imistopäällikk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imitusjoh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yvinvointialueen johta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-komissaari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41:00Z</dcterms:created>
  <dc:creator>OEM</dc:creator>
  <dc:description/>
  <dc:language>en-US</dc:language>
  <cp:lastModifiedBy>OEM</cp:lastModifiedBy>
  <dcterms:modified xsi:type="dcterms:W3CDTF">2022-06-04T09:44:00Z</dcterms:modified>
  <cp:revision>1</cp:revision>
  <dc:subject/>
  <dc:title/>
</cp:coreProperties>
</file>