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olog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sent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losof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yysikk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olog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storioits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mis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ikennelask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emaatikk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nitolog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hosten tutk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esso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sykolog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utkimusapulain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alipaneelien kommentaatto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dinfyysikk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elentutk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lastotieteilijä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uronnettomuuksien tutk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etokirjailij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54:00Z</dcterms:created>
  <dc:creator>OEM</dc:creator>
  <dc:description/>
  <dc:language>en-US</dc:language>
  <cp:lastModifiedBy>OEM</cp:lastModifiedBy>
  <dcterms:modified xsi:type="dcterms:W3CDTF">2023-01-19T16:54:00Z</dcterms:modified>
  <cp:revision>2</cp:revision>
  <dc:subject/>
  <dc:title/>
</cp:coreProperties>
</file>