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mattikoulun opetta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tokoulun opetta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glannin opetta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ityisopetta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itelmöitsij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iihdonopetta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ikunnan opetta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äsityön opetta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stentarhan opetta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hto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tematiikan opetta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uskoulun luokanopetta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imaopetta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lista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ääkiekkovalmenta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yöelämäkonsult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sonal train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anonsoiton opetta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sto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nnonopettaja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00:00Z</dcterms:created>
  <dc:creator>OEM</dc:creator>
  <dc:description/>
  <dc:language>en-US</dc:language>
  <cp:lastModifiedBy>OEM</cp:lastModifiedBy>
  <dcterms:modified xsi:type="dcterms:W3CDTF">2023-01-19T17:00:00Z</dcterms:modified>
  <cp:revision>2</cp:revision>
  <dc:subject/>
  <dc:title/>
</cp:coreProperties>
</file>