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okuvaohja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aafikk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nd up -koomikk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rjaili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vanveistäjä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vast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äyttelijä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opperalaul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äppär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noili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rkuspel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äveltäjä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idemaalar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ikur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nssi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ulis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äänittäjä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sis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ollinen muotoili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nttor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0:04:00Z</dcterms:created>
  <dc:creator>OEM</dc:creator>
  <dc:description/>
  <cp:keywords/>
  <dc:language>en-US</dc:language>
  <cp:lastModifiedBy>OEM</cp:lastModifiedBy>
  <dcterms:modified xsi:type="dcterms:W3CDTF">2022-06-04T10:06:00Z</dcterms:modified>
  <cp:revision>3</cp:revision>
  <dc:subject/>
  <dc:title/>
</cp:coreProperties>
</file>