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hjelmoij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utomekaanikko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ammashoitaj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audankaivaj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itsari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eturinkuljettaj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aivinkoneen kuljettaj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airaanhoitaj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eittäjä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onttoristi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oitoapulainen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astenhoitaj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aanviljelijä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ampurilaisten myyjä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uurari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utkiasentaj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uuseppä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uutarhuri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akennustyöläinen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ekkakuski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ihteeri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36"/>
          <w:szCs w:val="36"/>
        </w:rPr>
        <w:t>suntio</w:t>
      </w:r>
    </w:p>
    <w:sectPr>
      <w:type w:val="nextPage"/>
      <w:pgSz w:w="11906" w:h="16838"/>
      <w:pgMar w:left="1134" w:right="1134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6:57:00Z</dcterms:created>
  <dc:creator>OEM</dc:creator>
  <dc:description/>
  <dc:language>en-US</dc:language>
  <cp:lastModifiedBy>OEM</cp:lastModifiedBy>
  <dcterms:modified xsi:type="dcterms:W3CDTF">2023-01-19T16:57:00Z</dcterms:modified>
  <cp:revision>2</cp:revision>
  <dc:subject/>
  <dc:title/>
</cp:coreProperties>
</file>