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mattijalkapalloili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ssikusk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lkojenhoit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mpa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uppi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ulukuraatto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ubett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ääkä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yyjä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sykolog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uorisonohja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lotarkast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kon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iis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ianaj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ero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ksinkuljett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rjoili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V-toimitt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htimesta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kuutusvirkaili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siaalityöntekijä</w:t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0:05:00Z</dcterms:created>
  <dc:creator>OEM</dc:creator>
  <dc:description/>
  <dc:language>en-US</dc:language>
  <cp:lastModifiedBy>OEM</cp:lastModifiedBy>
  <dcterms:modified xsi:type="dcterms:W3CDTF">2022-06-04T10:11:00Z</dcterms:modified>
  <cp:revision>3</cp:revision>
  <dc:subject/>
  <dc:title/>
</cp:coreProperties>
</file>