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fi-FI"/>
        </w:rPr>
        <w:t>AA-rukous kuuluu: "Herra, anna minulle rohkeutta muuttaa se, minkä pystyn muuttamaan; tyyneyttä hyväksyä se mitä en voi muuttaa ja viisautta erottaa nämä asiat toisistaan."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Arvioi tämän rukouksen pohjalta seuraavia elämänongelmia ja anna niille pisteet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Asia jolle ihmiset eivät yhteistyössäkään voi mitään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Asia johon kaikki maailman ihmiset voisivat vaikuttaa jos toimisivat viisaasti ja yhteisymmärryksessä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Asia johon voidaan vaikuttaa jos monet ihmiset liittyvät yhteen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Asia johon joku yksityinenkin ihminen voi vaikuttaa, ei tosin rippikouluikäinen nuori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Asia johon rippikouluikäinenkin nuori voi vaikutta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Nälänhädän poistaminen maailma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Omien koulutulosten parantami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Perheenisän liiallinen juomi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Pysyvän rauhan rakentaminen Lähi-itää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Kasvihuoneilmiön pysäyttämi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Roskaamisen lopettami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Suomalaisten tupakoinnin vähentämi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Mummon dementian parantami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Vieras valtio hyökkää omaan maaha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Liikennekuolemien oleellinen vähentämi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Oman perheen sovun lisäämi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Koulukiusaaminen lopettami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Tietokonevirusten torjumi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Eläinten oikeuksien parantami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Oman terveyden hoitami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Maanjäristyksen uhrien auttami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Huumeongelman poistami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Katuväkivallan vähentämine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32:00Z</dcterms:created>
  <dc:creator>OEM</dc:creator>
  <dc:description/>
  <dc:language>en-US</dc:language>
  <cp:lastModifiedBy>OEM</cp:lastModifiedBy>
  <dcterms:modified xsi:type="dcterms:W3CDTF">2022-06-09T17:32:00Z</dcterms:modified>
  <cp:revision>2</cp:revision>
  <dc:subject/>
  <dc:title/>
</cp:coreProperties>
</file>