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Mitä sanoisit seuraavista asioista?</w: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798"/>
        <w:gridCol w:w="808"/>
        <w:gridCol w:w="893"/>
        <w:gridCol w:w="1123"/>
        <w:gridCol w:w="970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misten omaa syytä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llaista tarvitaan jotta hyvä näkyisi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llainen kasvattaa ihmisi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llaisen mielekkyyttä ei voi </w:t>
              <w:br/>
              <w:t>mitenkään ymmärtää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kkujuttu, jolla ei ole paljon väliä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iittoutuneet pommittavat toisen maailmansodan aikana Dresdeniä ja 80 000 ihmistä kuoli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kelalainen lukiolainen surmaa koulunsa väkeä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uut kuolevat suuren tehtaan lähistöltä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vi lentää tietyömaan räjäytystöissä ohikulkevan auton kattoluukusta surmaten auton matkustajan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uuri karja kuolee salamaniskun aiheuttamassa tulipalossa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keainalainen perhe menettää yhden jäsenensä Venäjän hyökkäyksen takia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Rankkasateet pilaavat suomalaisten juhannuksenvieton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oika kuulee rakastetultaan, että tämä on löytänyt toisen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ppilas on jättänyt lukematta ja saa huonon arvosanan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uhlapäivällinen palaa pohjaan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Bolivialainen katukauppias sokeutuu ja päätyy kerjäläiseksi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ääkiekkoilija halvaantuu kaulasta alaspäin tultuaan taklatuksi laitaa vasten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iisihenkinen perhe joutuu liikenneonnettomuuteen. Isä ja kolme lasta kuolevat, ja eloon jää vain perheen äiti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28:00Z</dcterms:created>
  <dc:creator>OEM</dc:creator>
  <dc:description/>
  <dc:language>en-US</dc:language>
  <cp:lastModifiedBy>OEM</cp:lastModifiedBy>
  <dcterms:modified xsi:type="dcterms:W3CDTF">2022-06-09T17:28:00Z</dcterms:modified>
  <cp:revision>2</cp:revision>
  <dc:subject/>
  <dc:title/>
</cp:coreProperties>
</file>