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en voisi mitata kärsimyksen suuruutt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ti ensin, millaisella mittarilla voisi mitata ihmisen kärsimystä. Voisiko mittayksikkö olla jokin pituuden, painon, tilavuuden mitta vai jokin muu? Voisiko rahalla mitata kärsimystä? Vai jollain aivan itse keksityllä mittarill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7"/>
          <w:szCs w:val="27"/>
          <w:lang w:eastAsia="fi-FI"/>
        </w:rPr>
        <w:t>Millaisen arvon voisit nyt antaa seuraaville koettelemuksille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nuoren ihmisen syöp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äidin kuolem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epäonnistunut matematiikan ko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herpes huuless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seurustelusuhteen katkeaminen kolmen kuukauden jälke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ystävän kuolem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puhelimen katoam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diabeteksen toteam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otiavaimen hukkum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150 euron liikennesakot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uristimatkan peruuntuminen kaukomailla sattuneen luonnonkatastrofin tak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47:00Z</dcterms:created>
  <dc:creator>OEM</dc:creator>
  <dc:description/>
  <dc:language>en-US</dc:language>
  <cp:lastModifiedBy>OEM</cp:lastModifiedBy>
  <dcterms:modified xsi:type="dcterms:W3CDTF">2023-02-10T19:47:00Z</dcterms:modified>
  <cp:revision>2</cp:revision>
  <dc:subject/>
  <dc:title/>
</cp:coreProperties>
</file>