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32"/>
        <w:gridCol w:w="1333"/>
        <w:gridCol w:w="1333"/>
        <w:gridCol w:w="1391"/>
        <w:gridCol w:w="1340"/>
        <w:gridCol w:w="13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edes harm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ni ha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 har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kinlainen murhe jos toistuu usein tai jatku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ni murh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 murh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 katoaminen koulun naulakos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ikin katkeamin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äonnistunut hiusten värjä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onvanhem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ol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ono koenume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rastuminen diabetekse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äonnistuminen urheilukentällä tai konsertis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lan katkeamin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nnykän katoamin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sikortin hukkaamin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ppileirin keskeyttäminen sairauden tak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taan puseron likaantuminen kouluruokailus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OEM</dc:creator>
  <dc:description/>
  <dc:language>en-US</dc:language>
  <cp:lastModifiedBy>OEM</cp:lastModifiedBy>
  <dcterms:modified xsi:type="dcterms:W3CDTF">2024-05-13T08:55:00Z</dcterms:modified>
  <cp:revision>2</cp:revision>
  <dc:subject/>
  <dc:title/>
</cp:coreProperties>
</file>