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pPr>
      <w:r>
        <w:rPr>
          <w:rFonts w:cs="Arial" w:ascii="Arial" w:hAnsi="Arial"/>
        </w:rPr>
        <w:t>Kun huomasin olevani ylhäällä pilven reunalla miljoonien ihmisten kanssa, tunsin itseni onnellisemmaksi kuin koskaan aikaisemmin elämässä. Sanoin: "Tämä on lupausten täyttymys. Minulla on ollut omat epäilykseni, mutta nyt olen taivaassa, aivan varmasti." Heilutin pari kertaa palmunoksaani onnellisena, viritin harppuni ja aloin soittaa. Pyhä Pietari, ette voi kuvitellakaan, millaista meteliä me pidimme. Se oli hienoa kuultavaa ja sai selkäpiini värisemään, mutta joukosta kuului kovin erilaisia ääniä yhtä aikaa, niin että se hiukan haittasi harmoniaa, kuten ymmärrät. Ja lisäksi siellä oli koko joukko intiaaniheimoja, ja he pitivät sellaista sotahuutoa, että veivät maun koko musiikista. Vähitellen luovuin leikistä ja ajattelin hiukan levätä. (Mark Twain: Kapteeni taivaassa).</w:t>
      </w:r>
      <w:r>
        <w:rPr/>
        <w:t xml:space="preserve"> </w:t>
      </w:r>
    </w:p>
    <w:p>
      <w:pPr>
        <w:pStyle w:val="NormaaliWeb"/>
        <w:rPr/>
      </w:pPr>
      <w:r>
        <w:rPr>
          <w:rFonts w:cs="Arial" w:ascii="Arial" w:hAnsi="Arial"/>
        </w:rPr>
        <w:t>Taivas, minun taivaani, on vihreä niitty, jonka sylistä nousevat voikukkien keltaiset mykeröt, kuin auringot ne loistavat ja lämmittävät. Lampaitakin sillä niityllä on, hiljaisia nelijalkaisia, joiden rauhalliset, pitkät ajatukset saavuttavat minut kaikuna omille ajatuksilleni. Loikoa siinä ja todeta, että työ on tehty, että on aikaa ajatella sitä kaikkea, minkä ajattelemista eniten rakastaa, tämä on taivaallista onnea. - - Minun taivaassani ei kukaan soita - ei ainakaan harppua. Mozartin viulukonserton, minkä tahansa niistä, haluaisin kyllä kuulla, ellei sen esittäminen aiheuta osaavalle enkelille liiallista vaivaa. (Elina Karjalainen).</w:t>
      </w:r>
      <w:r>
        <w:rPr/>
        <w:t xml:space="preserve"> </w:t>
      </w:r>
    </w:p>
    <w:p>
      <w:pPr>
        <w:pStyle w:val="NormaaliWeb"/>
        <w:rPr>
          <w:b/>
          <w:b/>
        </w:rPr>
      </w:pPr>
      <w:r>
        <w:rPr>
          <w:rFonts w:cs="Arial" w:ascii="Arial" w:hAnsi="Arial"/>
          <w:b/>
        </w:rPr>
        <w:t>Mistä olet kirjoittajien kanssa samaa mieltä ja mistä eri mieltä? Millainen olisi sinun taivaasi?</w:t>
      </w:r>
    </w:p>
    <w:p>
      <w:pPr>
        <w:pStyle w:val="NormaaliWeb"/>
        <w:rPr>
          <w:b/>
          <w:b/>
        </w:rPr>
      </w:pPr>
      <w:r>
        <w:rPr>
          <w:b/>
        </w:rPr>
      </w:r>
    </w:p>
    <w:p>
      <w:pPr>
        <w:pStyle w:val="NormaaliWeb"/>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4:00Z</dcterms:created>
  <dc:creator>OEM</dc:creator>
  <dc:description/>
  <dc:language>en-US</dc:language>
  <cp:lastModifiedBy>OEM</cp:lastModifiedBy>
  <dcterms:modified xsi:type="dcterms:W3CDTF">2020-04-26T10:04:00Z</dcterms:modified>
  <cp:revision>2</cp:revision>
  <dc:subject/>
  <dc:title/>
</cp:coreProperties>
</file>