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Mitä sanoisit ihmiselle joka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äittää käyneensä oman ruumiinsa ulkopuolell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isoo kotiovellasi uskonnollisten lehtisten kanssa ja haluaa keskustella kanssasi maailmanlopu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i halua lainkaan suunnitella tulevaisuutta, koska ihmiskunta kuitenkin tuhoutuu suuriin ongelmiin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noo näkevänsä enneunia ja tietävänsä sen perusteella milloin kuol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noo olleensa edellisessä elämässään kiinalainen trapetsitaiteilij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too tietävänsä Raamatun perusteella, että vieraan vallan sotajoukot miehittävät Suomen lähimmän viiden vuoden kulues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äittää Raamatussa lukevan, että lähimmän kymmenen vuoden kuluessa maapallo tuhoutu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sitä mieltä, että tulevaisuuden vaaroja vain liioitellaan; ihminen selvittää kekseliäisyydellään kaikki ongelma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3:00Z</dcterms:created>
  <dc:creator>OEM</dc:creator>
  <dc:description/>
  <cp:keywords/>
  <dc:language>en-US</dc:language>
  <cp:lastModifiedBy>OEM</cp:lastModifiedBy>
  <dcterms:modified xsi:type="dcterms:W3CDTF">2022-10-02T15:48:00Z</dcterms:modified>
  <cp:revision>4</cp:revision>
  <dc:subject/>
  <dc:title/>
</cp:coreProperties>
</file>