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tä toivoisin taivaalt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eitä ihmisiä toivoisi näkevänsä taivaassa? Mieti sukulaiset, tutut ja ystävät ja muut tärkeät ihmiset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heille sanoisit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tekisit heidän kanssaan ensimmäiset sata vuott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aista musiikkia soitettaisiin taivaassa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aisia olisivat taivasten valtakunnan asunnot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46:00Z</dcterms:created>
  <dc:creator>OEM</dc:creator>
  <dc:description/>
  <dc:language>en-US</dc:language>
  <cp:lastModifiedBy>OEM</cp:lastModifiedBy>
  <dcterms:modified xsi:type="dcterms:W3CDTF">2020-05-09T00:46:00Z</dcterms:modified>
  <cp:revision>2</cp:revision>
  <dc:subject/>
  <dc:title/>
</cp:coreProperties>
</file>