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/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Miksi historian päättymisestä kertovan tuomiosunnuntain liturginen väri on vihreä eikä violetti tai musta?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fi-F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/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Miksi hautakivissä ei ole krusifikseja vaan on vain tyhjiä ristejä?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fi-F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/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Mitkä ovat ne kolme lausetta, jotka pappi tapaa lausua siunatessaan vainajaa?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fi-F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/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Millä sanalla kutsutaan hautajaisiin kokoontunutta ihmisjoukkoa ja mikä sanoma on tässä sanassa?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fi-F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/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Miksi vainajat haudataan hautausmaalla niin päin, että heidän kasvonsa katsovat kohti itää?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fi-F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/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Miksi valkoinen on hautajaisissa paljon käytetty väri?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fi-F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/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Mitä mahtaa kuvata ortodoksisen kirkon ristissä oleva vinosakara?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fi-F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/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Miksi pääsiäinen on kristikunnan tärkein juhla?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fi-F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2"/>
        <w:rPr/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Mikä kristillinen ele yhdistää kastetta ja hautaan siunaamista?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fi-FI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2:13:00Z</dcterms:created>
  <dc:creator>OEM</dc:creator>
  <dc:description/>
  <cp:keywords/>
  <dc:language>en-US</dc:language>
  <cp:lastModifiedBy>OEM</cp:lastModifiedBy>
  <dcterms:modified xsi:type="dcterms:W3CDTF">2022-10-02T15:46:00Z</dcterms:modified>
  <cp:revision>3</cp:revision>
  <dc:subject/>
  <dc:title/>
</cp:coreProperties>
</file>