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Kirjoita ihmistä varten käyttöohje, josta selviäisi 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ihmisen käyttöominaisuuksi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äkökyvyn raja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ulokyvyn raja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fyysinen voima ilman apulaitteita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fyysinen nopeus ilman apulaittei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arsinaisia käyttöohjeit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äyttölämpötila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nopeussuositus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rasituksen sieto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olttoainetarve 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huollon tarve 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hdistustarv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Valitse Raamatun kymmenestä käskystä kolme sopivimmalta tuntuvaa ja mieti millä tavoin ne auttavat ihmistä pysymään ehjänä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7:00Z</dcterms:created>
  <dc:creator>OEM</dc:creator>
  <dc:description/>
  <dc:language>en-US</dc:language>
  <cp:lastModifiedBy>OEM</cp:lastModifiedBy>
  <dcterms:modified xsi:type="dcterms:W3CDTF">2020-04-20T16:28:00Z</dcterms:modified>
  <cp:revision>2</cp:revision>
  <dc:subject/>
  <dc:title/>
</cp:coreProperties>
</file>