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ppileiribingo</w:t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aan ulkoa Isä meidän -rukouksen 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ristinyt käteni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laulanut rippikoululauluja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kastellut jonkin ruumiinosa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nauranut ääneen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n Herran siunauksen ulkoa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puhunut jonkun kanssa konfirmaatio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istunut nuotioll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oppinut jonkin uuden asian, jota en ole ennen osannut tai tiennyt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juossut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n kymmenen käskyä ulkoa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pelannut leirillä jotain pallopeliä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n luetella kaikki leirikavereideni nim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syönyt mahani täyteen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n vaihtanut sukat ainakin kerr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n uskontunnustuksen ulkoa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44:00Z</dcterms:created>
  <dc:creator>OEM</dc:creator>
  <dc:description/>
  <dc:language>en-US</dc:language>
  <cp:lastModifiedBy>OEM</cp:lastModifiedBy>
  <dcterms:modified xsi:type="dcterms:W3CDTF">2020-05-09T13:50:00Z</dcterms:modified>
  <cp:revision>2</cp:revision>
  <dc:subject/>
  <dc:title/>
</cp:coreProperties>
</file>